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0715</wp:posOffset>
                </wp:positionH>
                <wp:positionV relativeFrom="paragraph">
                  <wp:posOffset>61595</wp:posOffset>
                </wp:positionV>
                <wp:extent cx="2846705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>(попуњава  Фонд за развој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ЗАВОДНИ БРОЈ ПРИЈА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 xml:space="preserve">(попуњава Министар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>привред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82.95pt;mso-wrap-distance-left:9.05pt;mso-wrap-distance-right:9.05pt;mso-wrap-distance-top:0pt;mso-wrap-distance-bottom:0pt;margin-top:4.8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БРОЈ ПРИЈАВ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>(попуњава  Фонд за развој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ЗАВОДНИ БРОЈ ПРИЈАВ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 xml:space="preserve">(попуњава Министарств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>привред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3285</wp:posOffset>
                </wp:positionH>
                <wp:positionV relativeFrom="paragraph">
                  <wp:posOffset>-7620</wp:posOffset>
                </wp:positionV>
                <wp:extent cx="121729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2.6pt;mso-wrap-distance-left:9.05pt;mso-wrap-distance-right:9.05pt;mso-wrap-distance-top:0pt;mso-wrap-distance-bottom:0pt;margin-top:-0.6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3285</wp:posOffset>
                </wp:positionH>
                <wp:positionV relativeFrom="paragraph">
                  <wp:posOffset>33655</wp:posOffset>
                </wp:positionV>
                <wp:extent cx="121729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0.75pt;mso-wrap-distance-left:9.05pt;mso-wrap-distance-right:9.05pt;mso-wrap-distance-top:0pt;mso-wrap-distance-bottom:0pt;margin-top:2.65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ЈЕДИЊЕН ЗАХТЕВ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ЕДИТ И ЗАХТЕВ ЗА БЕСПОВРАТНА СРЕДСТВА ПО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РОГРАМУ ЗА ПОДСТИЦАЈ РАЗВОЈА ПРЕРАЂИВАЧКИХ КАПАЦИТЕТА У ОБЛАСТИ ЛОВА, РИБАРСТВА, ПРОИЗВОДЊЕ ВИНА, ПИВА И ЈАКИХ АЛКОХОЛНИХ ПИЋА  У 2024. ГОДИНИ – ПРАВНА Л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34"/>
        <w:gridCol w:w="1276"/>
        <w:gridCol w:w="992"/>
        <w:gridCol w:w="142"/>
        <w:gridCol w:w="1437"/>
        <w:gridCol w:w="1398"/>
      </w:tblGrid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НОВНИ ПОДАЦИ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авног лица: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на форма: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 правног лица: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делатности: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зана лица: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наџмент предузећ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нски период у којем је власник и/или  директор био укључен у ову или сличну делатност (заокружити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во образовања власника и/или директора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нкција</w:t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10 год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5-10 год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2-5 год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-2 годи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једне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а шко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а шко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ослени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ан број запослен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на нето зарада</w:t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23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епокрет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имовина 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ласништв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едузећа 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Опис простора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врш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Локациј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Укњижен/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неукњиж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Тржишна вредност</w:t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RS" w:eastAsia="sr-Latn-RS"/>
              </w:rPr>
              <w:t>производни простор, магацински простор, продајни простор и с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 w:eastAsia="sr-Latn-R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Структура продај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 последњих 12 месеци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пис робе/производ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им продај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 учешћа у укупн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одај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"/>
        <w:gridCol w:w="1843"/>
        <w:gridCol w:w="1134"/>
        <w:gridCol w:w="223"/>
        <w:gridCol w:w="996"/>
        <w:gridCol w:w="793"/>
        <w:gridCol w:w="766"/>
        <w:gridCol w:w="419"/>
        <w:gridCol w:w="105"/>
        <w:gridCol w:w="650"/>
        <w:gridCol w:w="13"/>
        <w:gridCol w:w="230"/>
        <w:gridCol w:w="18"/>
        <w:gridCol w:w="62"/>
        <w:gridCol w:w="778"/>
        <w:gridCol w:w="276"/>
        <w:gridCol w:w="33"/>
        <w:gridCol w:w="1242"/>
        <w:gridCol w:w="22"/>
      </w:tblGrid>
      <w:tr>
        <w:trPr/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Глав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Конкуренти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Назив конкурента</w:t>
            </w:r>
          </w:p>
        </w:tc>
      </w:tr>
      <w:tr>
        <w:trPr/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/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/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/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Тржишна позиција у поређењу са конкуренцијом: 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Лиде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У првих 5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Са већом конкуренцијо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Ново предузеће</w:t>
            </w:r>
          </w:p>
        </w:tc>
      </w:tr>
      <w:tr>
        <w:trPr>
          <w:trHeight w:val="115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јвећи купци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закључ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говори са њим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зив купц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редност уговора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слови плаћања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 учешћа 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иходима 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одаје</w:t>
            </w:r>
          </w:p>
        </w:tc>
      </w:tr>
      <w:tr>
        <w:trPr>
          <w:trHeight w:val="11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плативос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благовремено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Потраживања која се измирују са доцњом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Потраживања која се измирују са доцњом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Потраживања која се измирују са доцњом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Потраживања која се измирују са доцњом прек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55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јвећ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добављачи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закључ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говори са њим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зив добављач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редност уговора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слови плаћањ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 учешћа 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ред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бавки</w:t>
            </w:r>
          </w:p>
        </w:tc>
      </w:tr>
      <w:tr>
        <w:trPr>
          <w:trHeight w:val="152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Рокови плаћањ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а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благовремено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Обавезе које се измирују са доцњом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Обавезе које се измирују са доцњом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Обавезе које се измирују са доцњом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Обавезе које се измирују са доцњом прек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45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Кредити банк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Назив бан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Одобр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износ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Преостал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износ д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Дату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доспећ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Обезбеђење</w:t>
            </w:r>
          </w:p>
        </w:tc>
      </w:tr>
      <w:tr>
        <w:trPr>
          <w:trHeight w:val="4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698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Да ли предузеће има судске спорове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RS"/>
              </w:rPr>
              <w:t>ОПИС УЛАГАЊА:</w:t>
            </w:r>
          </w:p>
        </w:tc>
      </w:tr>
      <w:tr>
        <w:trPr>
          <w:trHeight w:val="45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ена улагања: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 улагања: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 улагања: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 w:eastAsia="sr-Latn-RS"/>
              </w:rPr>
            </w:r>
          </w:p>
        </w:tc>
      </w:tr>
      <w:tr>
        <w:trPr/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CS"/>
              </w:rPr>
              <w:t xml:space="preserve">ПРЕДРАЧУНСКА ВРЕДНОСТ </w:t>
            </w:r>
            <w:r>
              <w:rPr>
                <w:rFonts w:cs="Times New Roman" w:ascii="Times New Roman" w:hAnsi="Times New Roman"/>
                <w:b/>
                <w:szCs w:val="28"/>
                <w:lang w:val="sr-RS"/>
              </w:rPr>
              <w:t>УЛАГАЊА*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улагања за куповину, изградњу, доградњу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конструкцију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аптацију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нацију, инвестиционо одржавање  производног простора или пословног прос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који је у саставу производног простора, или простора за складиштење сопствених производа, сировина и репроматеријала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редрачуна/Уговора/Предуговора о куповин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и понуд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улагањ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купов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х машина и опреме, укључујући алате и доставна возила за превоз сопствених производа и друга транспортна средства која се користе у процесу производњ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кључујући ручни алат, лако теретно возило врсте 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CS"/>
              </w:rPr>
              <w:t>1 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итан инвентар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рофактуре, предуговора, понуде улагања,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улагањ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трошкови улагања за трајна обртна средства </w:t>
            </w:r>
          </w:p>
        </w:tc>
        <w:tc>
          <w:tcPr>
            <w:tcW w:w="6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РЕКАПИТУЛАЦИЈА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УП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од 1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 xml:space="preserve">профактуре издате на износе 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страној валу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, за обрачун динарске противвредности користи се средњи курс НБС на дан издавања профактуре.</w:t>
            </w:r>
          </w:p>
        </w:tc>
      </w:tr>
      <w:tr>
        <w:trPr>
          <w:trHeight w:val="988" w:hRule="atLeast"/>
        </w:trPr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 ОБЕЗБЕЂЕЊА СРЕДСТАВА ЗА ФИНАНСИРАЊЕ ИНВЕСТИЦИОНОГ ПРОЈЕКТА ГДЕ ЈЕ ПРОЦЕНТУАЛНИ ОДНОС КРЕДИТНИХ И БЕСПОВРАТНИХ СРЕДСТАВА 70%:30%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едит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% од укупно тражених средстава ) 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5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есповратна средстава Министарства привреде (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 од укупно тражених средстава)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Укуп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инвестиције која се финансира у складу са овим програмом и Програмом Фонда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68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(I+II+III):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81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ражена рочност кредита 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грејс период:</w:t>
            </w:r>
          </w:p>
        </w:tc>
        <w:tc>
          <w:tcPr>
            <w:tcW w:w="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 отплате:</w:t>
            </w:r>
          </w:p>
        </w:tc>
      </w:tr>
      <w:tr>
        <w:trPr>
          <w:trHeight w:val="414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4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чин отплате (заокружити) 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ечно</w:t>
            </w:r>
          </w:p>
        </w:tc>
        <w:tc>
          <w:tcPr>
            <w:tcW w:w="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месечно</w:t>
            </w:r>
          </w:p>
        </w:tc>
      </w:tr>
      <w:tr>
        <w:trPr>
          <w:trHeight w:val="704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и инструмент обезбеђења кредита: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нирани број новозапослених рад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редних годину дана: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ће планирано улагање допринети побољшању Вашег пословања: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т прих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ационализација пословањ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ључивање привредних субјеката у ланце добављач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ћање броја запослени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технолошких процеса производњ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етска ефикаснос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гитализација пословањ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конкурент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стицање заштите животне средин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_________________________________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38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сните шта ће бити са улагањем уколико се не квалификујете за доделу средста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 свакако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, али касније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устаћемо од улагања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стале изјаве и сагласности подносиоца захте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 пуном материјалном и кривичном одговорношћу изјављујем да су сва документа, информације, докази и извештаји достаљени Фонду тачни и веродостојни, да нису нити ће бити изостављене чињенице и искази који битно утичу или могу утицати на одлуку о одобрењу креди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им изјављујем да није било промена у оснивачком акту привредног друштва у односу на примерак који је поднет уз захт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им изјављујем да сам упознат и сагласан са условима за одобрење креди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ознат сам и у потпуности сагласан са одлуком да Фонд не враћа приложена доку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потпуности сам сагласан и овлашћујем Фонд да може контактирати друга лица са циљем добијања информација које могу бити од значаја за одобрење креди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носилац захтева је изричито сагласан да Фонд може прибавити извештај кредитног бироа и наплатити накнаду за повлачење истог. Извештај добијен на основу ове сагласности може се користити само у сврху доношења одлуке о одобрењу креди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есто и датум</w:t>
        <w:tab/>
        <w:tab/>
        <w:tab/>
        <w:t xml:space="preserve">                                Подносилац захте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____________________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            Име и прези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>(печат и потпис овлашћеног лица за заступањ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ab/>
        <w:tab/>
        <w:tab/>
        <w:tab/>
        <w:tab/>
        <w:tab/>
        <w:tab/>
        <w:t xml:space="preserve">                        Директор</w:t>
      </w:r>
    </w:p>
    <w:sectPr>
      <w:footerReference w:type="default" r:id="rId2"/>
      <w:type w:val="nextPage"/>
      <w:pgSz w:w="11906" w:h="16838"/>
      <w:pgMar w:left="1259" w:right="1469" w:gutter="0" w:header="0" w:top="568" w:footer="11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17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8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5:00Z</dcterms:created>
  <dc:creator>Vesna</dc:creator>
  <dc:description/>
  <cp:keywords/>
  <dc:language>en-US</dc:language>
  <cp:lastModifiedBy>Biljana Savkovic</cp:lastModifiedBy>
  <cp:lastPrinted>2019-01-26T13:41:00Z</cp:lastPrinted>
  <dcterms:modified xsi:type="dcterms:W3CDTF">2024-07-18T08:03:00Z</dcterms:modified>
  <cp:revision>5</cp:revision>
  <dc:subject/>
  <dc:title>Кнез Михаилова 14  Београд</dc:title>
</cp:coreProperties>
</file>