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ПОДСТИЦАЈ РАЗВОЈА ПРЕРАЂИВАЧКИХ КАПАЦИТЕТА У ОБЛАСТИ ЛОВА, РИБАРСТВА, ПРОИЗВОДЊЕ ВИНА, ПИВА И ЈАКИХ АЛКОХОЛНИХ ПИЋА У 2024. ГОДИНИ – ПРЕДУЗЕТНИЦИ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sl-SI" w:eastAsia="sr-CS"/>
        </w:rPr>
      </w:pPr>
      <w:r>
        <w:rPr>
          <w:rFonts w:cs="Arial" w:ascii="Times New Roman" w:hAnsi="Times New Roman"/>
          <w:b/>
          <w:sz w:val="24"/>
          <w:szCs w:val="24"/>
          <w:lang w:val="sl-SI" w:eastAsia="sr-C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"/>
        <w:gridCol w:w="1460"/>
        <w:gridCol w:w="1496"/>
        <w:gridCol w:w="1134"/>
        <w:gridCol w:w="1521"/>
        <w:gridCol w:w="13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ивредног су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оснивач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-оснивача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1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Опис простора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Пов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Локациј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Тржиш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вредност</w:t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  <w:t>производни простор, магацински простор, продајни простор и с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"/>
        <w:gridCol w:w="1967"/>
        <w:gridCol w:w="290"/>
        <w:gridCol w:w="916"/>
        <w:gridCol w:w="506"/>
        <w:gridCol w:w="739"/>
        <w:gridCol w:w="926"/>
        <w:gridCol w:w="147"/>
        <w:gridCol w:w="1454"/>
      </w:tblGrid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жишна позиција у поређењу са конкуренцијо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и привредни субјект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ивредни субјект има судске спор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ЛАГАЊ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ЛАГ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*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анацију, инвестиционо одржавање  производног простора или пословног прос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ји је у саставу производног простора, или простора за складиштење сопствених производа, сировина и репроматеријал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рачуна// Предуговора или Уговора о куповини прос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х машина и опреме, укључујући алате и доставна возила за превоз сопствених производа и друга транспортна средства која се користе у процесу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ључујући ручни алат, лако теретно возило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тан инвента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- трошкови улагања за трајна обртна средства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АПИТУЛАЦИЈА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35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од 1 до 4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>, за обрачун динарске противвредности користи се средњи курс НБС на дан издавања профакту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R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16"/>
        <w:gridCol w:w="3345"/>
        <w:gridCol w:w="923"/>
        <w:gridCol w:w="2422"/>
      </w:tblGrid>
      <w:tr>
        <w:trPr>
          <w:trHeight w:val="988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70%:30%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% од укупно тражених средстава )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од укупно тражених средстава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ражена рочност креди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6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тплате (закружит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ечно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месечно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</w:tc>
      </w:tr>
      <w:tr>
        <w:trPr>
          <w:trHeight w:val="161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е изјаве и сагласности подносиоца захте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 изјављујем да су сва документа, информације, докази и извештаји достаљени Фонду тачни и веродостојни, да нису нити ће бити изостављене чињенице и искази који битно утичу или могу утицати на одлуку о одобрењу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изјављујем да није било промена у оснивачком акту привредног друштва у односу на примерак који је поднет уз захт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изјављујем да сам упознат и сагласан са условима за одобрење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 сам и у потпуности сагласан са одлуком да Фонд не враћа приложен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отпуности сам сагласан и овлашћујем Фонд да може контактирати друга лица са циљем добијања информација које могу бити од значаја за одобрење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захтева је изричито сагласан да Фонд може прибавити извештај кредитног бироа и наплатити накнаду за повлачење истог. Извештај добијен на основу ове сагласности може се користити само у сврху доношења одлуке о одобрењу креди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</w:t>
        <w:tab/>
        <w:t xml:space="preserve"> 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113" w:top="426" w:footer="113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2:00Z</dcterms:created>
  <dc:creator>Vesna</dc:creator>
  <dc:description/>
  <cp:keywords/>
  <dc:language>en-US</dc:language>
  <cp:lastModifiedBy>Biljana Savkovic</cp:lastModifiedBy>
  <cp:lastPrinted>2019-01-26T14:23:00Z</cp:lastPrinted>
  <dcterms:modified xsi:type="dcterms:W3CDTF">2024-07-16T12:42:00Z</dcterms:modified>
  <cp:revision>2</cp:revision>
  <dc:subject/>
  <dc:title>Кнез Михаилова 14  Београд</dc:title>
</cp:coreProperties>
</file>