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Министарство привреде Србије је, за потребе ефикасне и транспарентне реализације</w:t>
      </w:r>
      <w:r>
        <w:rPr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Програм</w:t>
      </w:r>
      <w:r>
        <w:rPr>
          <w:rFonts w:ascii="Times New Roman" w:hAnsi="Times New Roman"/>
          <w:sz w:val="24"/>
          <w:szCs w:val="24"/>
          <w:lang w:val="sr-Latn-CS"/>
        </w:rPr>
        <w:t>a</w:t>
      </w:r>
      <w:r>
        <w:rPr>
          <w:rFonts w:ascii="Times New Roman" w:hAnsi="Times New Roman"/>
          <w:sz w:val="24"/>
          <w:szCs w:val="24"/>
          <w:lang w:val="sr-CS"/>
        </w:rPr>
        <w:t xml:space="preserve"> подршке малим предузећима </w:t>
      </w:r>
      <w:r>
        <w:rPr>
          <w:rFonts w:ascii="Times New Roman" w:hAnsi="Times New Roman"/>
          <w:sz w:val="24"/>
          <w:szCs w:val="24"/>
          <w:lang w:val="sr-RS"/>
        </w:rPr>
        <w:t>за</w:t>
      </w:r>
      <w:r>
        <w:rPr>
          <w:rFonts w:ascii="Times New Roman" w:hAnsi="Times New Roman"/>
          <w:sz w:val="24"/>
          <w:szCs w:val="24"/>
          <w:lang w:val="sr-CS"/>
        </w:rPr>
        <w:t xml:space="preserve"> набавку опреме у 202</w:t>
      </w:r>
      <w:r>
        <w:rPr>
          <w:rFonts w:ascii="Times New Roman" w:hAnsi="Times New Roman"/>
          <w:sz w:val="24"/>
          <w:szCs w:val="24"/>
          <w:lang w:val="sr-Latn-RS"/>
        </w:rPr>
        <w:t>4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Latn-RS"/>
        </w:rPr>
        <w:t>.</w:t>
      </w:r>
      <w:r>
        <w:rPr>
          <w:rFonts w:ascii="Times New Roman" w:hAnsi="Times New Roman"/>
          <w:sz w:val="24"/>
          <w:szCs w:val="24"/>
          <w:lang w:val="sr-CS"/>
        </w:rPr>
        <w:t xml:space="preserve"> развило Софтверски систем који подржава све процесе који укључу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ијем и обраду Захтева потенцијалних корисника у електронском облику које врши овлашћена особа банке</w:t>
      </w:r>
      <w:r>
        <w:rPr>
          <w:rFonts w:ascii="Times New Roman" w:hAnsi="Times New Roman"/>
          <w:sz w:val="24"/>
          <w:szCs w:val="24"/>
          <w:lang w:val="sr-Latn-RS"/>
        </w:rPr>
        <w:t>/</w:t>
      </w:r>
      <w:r>
        <w:rPr>
          <w:rFonts w:ascii="Times New Roman" w:hAnsi="Times New Roman"/>
          <w:sz w:val="24"/>
          <w:szCs w:val="24"/>
          <w:lang w:val="sr-RS"/>
        </w:rPr>
        <w:t>лизинг компаније</w:t>
      </w:r>
      <w:r>
        <w:rPr>
          <w:rFonts w:ascii="Times New Roman" w:hAnsi="Times New Roman"/>
          <w:sz w:val="24"/>
          <w:szCs w:val="24"/>
          <w:lang w:val="sr-CS"/>
        </w:rPr>
        <w:t xml:space="preserve"> коришћењем одговарајуће веб апликације која је саставни део софтверског система Министар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оверу и оверу Захтева од стране особе овлашћене за проверу комплетности Захтева пре електронске доставе на комисију Министар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омисијско одлучивање и аутоматско генерисање свих потребних докумената за Захтеве у свим могућим статус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говарање и евидентирање пласмана средстава и почетка реализације уговора са корисниц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аћење реализације уговора са корисницима и евидентирање свих евентуалних промена у току реализације угово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онтролисање и евидентирање испуњавање обавеза од стране корисника кроз контроле прописане правилима самог Програм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нформациони систем је постављен на сервере Министарства привреде у оквиру мреже државних органа Републике Србије у складу са свим правилима везаним за безбедност и поузданост ИС државних орга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офтверске апликације ИС Министарства су опремљене алатима који омогућују аутоматско преузимање података од других државних органа (АПР, Пореска управа, ЦРОСО) чиме се максимално убрзава обрада Захтева и смањује могућност било какве грешке приликом обраде захтева и обављања осталих активности у току реализациј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офтверски систем је веб оријентисан, па самим тим не захтева никакве видове интеграције са информационим системима банака, ни Развојне агенције Србије, нити инсталацију посебних софтверских апликација на рачунаре у банкама и РА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Кориснички интерфејс свих апликација је интуитиван и прати логику процеса и позитивну праксу развијену кроз реализацију Програма у претходним годинама.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Министарство је заједно са извођачем информационог система обезбедило потребну кратку обуку за службенике које одреди банка/лизинг компанија, као и кориснике РАС. Обезбеђена је и стална техничка подршка корисника систем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f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0:00Z</dcterms:created>
  <dc:creator>Windows User</dc:creator>
  <dc:description/>
  <dc:language>en-US</dc:language>
  <cp:lastModifiedBy>Dubravka Bucalović</cp:lastModifiedBy>
  <dcterms:modified xsi:type="dcterms:W3CDTF">2024-06-17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