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1611"/>
        <w:gridCol w:w="1635"/>
        <w:gridCol w:w="2890"/>
        <w:gridCol w:w="2324"/>
        <w:gridCol w:w="2644"/>
      </w:tblGrid>
      <w:tr>
        <w:trPr/>
        <w:tc>
          <w:tcPr>
            <w:tcW w:w="1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АРРА „ЈУЖНИ БАНАТ“ ПАНЧЕВО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обуке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10.2024. год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жене предузетнице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е и постојеће жене предузетнице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дружење ж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овосељанке" ("Boboacele"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ршала Тита 67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натско Ново Сел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00 – 16:00 часова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тјана Дијан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33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1505"/>
        <w:gridCol w:w="1655"/>
        <w:gridCol w:w="2684"/>
        <w:gridCol w:w="2337"/>
        <w:gridCol w:w="2623"/>
      </w:tblGrid>
      <w:tr>
        <w:trPr>
          <w:trHeight w:val="602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10.2024. године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 дан за ученике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ци завршног разреда 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иманзија „Михајло Пупин“ Ковачица, Николе Тесле 57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55 – 13:25 часов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Коваче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10.2024. год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отивни догађај актуелних програма подршке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и и постојећи  предузетници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дружење ж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овосељанке" ("Boboacele"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ршала Тита 67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натско Ново Село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:00 - 10:00 часов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ободан Петраш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tbl>
      <w:tblPr>
        <w:tblW w:w="133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1325"/>
        <w:gridCol w:w="1634"/>
        <w:gridCol w:w="3178"/>
        <w:gridCol w:w="2127"/>
        <w:gridCol w:w="2729"/>
      </w:tblGrid>
      <w:tr>
        <w:trPr/>
        <w:tc>
          <w:tcPr>
            <w:tcW w:w="1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АР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„БАЧКА“ НОВИ САД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обуке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0.-2.10.2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запослена лица, потенцијални предузетници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лај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аљи о обуци и прија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https://www.rda-backa.rs/vesti/obuka-za-pocetnike-u-poslovanju-1-i-2102024-godine_507.html</w:t>
              </w:r>
            </w:hyperlink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0 часова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Прокопић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33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3225"/>
        <w:gridCol w:w="1150"/>
        <w:gridCol w:w="2390"/>
        <w:gridCol w:w="1968"/>
        <w:gridCol w:w="2252"/>
      </w:tblGrid>
      <w:tr>
        <w:trPr>
          <w:trHeight w:val="6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10.2024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 дан посвећен промоцији актуелних програма подршке ММСПП које расписује Министарство привреде, РА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МСПП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Сремски Карловци, Трг Бранка Радичевић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0 часов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Прокоп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10.20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 дан посвећен промоцији актуелних програма подршке ММСПП које расписује Министарство привреде, Р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МС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Сомбор, Трг цара Уроша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0 часо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Прокопић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20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Инфо дан посвећен промоцији актуелних програма подршке ММСПП које расписује Министарство привреде, Р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МС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Општи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Бачка Палан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Краљ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I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0 часо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Прокопић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10.20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 дан посвећен промоцији актуелних програма подршке ММСПП које расписује Министарство привреде, Р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МС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Темерин, Новосадска 3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2 часо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Прокопић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5"/>
        <w:gridCol w:w="1972"/>
        <w:gridCol w:w="1656"/>
        <w:gridCol w:w="1445"/>
        <w:gridCol w:w="2262"/>
        <w:gridCol w:w="3169"/>
      </w:tblGrid>
      <w:tr>
        <w:trPr/>
        <w:tc>
          <w:tcPr>
            <w:tcW w:w="1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АРРА „РАРИС“ ЗАЈЕЧАР</w:t>
            </w:r>
          </w:p>
        </w:tc>
      </w:tr>
      <w:tr>
        <w:trPr/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обуке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. – 03.10.20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бизнис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отенцијални предузетници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њажевац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часова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бан Костандиновић, Катарина Живковић</w:t>
            </w:r>
          </w:p>
        </w:tc>
      </w:tr>
      <w:tr>
        <w:trPr/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. – 09.10.20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бизнис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отенцијални предузетници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јданпек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часова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бан Костандиновић, Катарина Живковић</w:t>
            </w:r>
          </w:p>
        </w:tc>
      </w:tr>
      <w:tr>
        <w:trPr/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. – 22.10.2024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бизнис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отенцијални предузетници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ор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часова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бан Костандиновић, Катарина Живковић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067"/>
        <w:gridCol w:w="2369"/>
        <w:gridCol w:w="1525"/>
        <w:gridCol w:w="2076"/>
        <w:gridCol w:w="2371"/>
      </w:tblGrid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омотивни догађај (Промоција програма МП, РАС, РАРИС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отенцијални предузетници/це, Потенцијални млади предузетниц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њажева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– 13.00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час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бан Костандиновић, Катарина Живкови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омотивни догађај (Промоција програма МП, РАС, РАРИС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отенцијални предузетници/це, Потенцијални млади предузетниц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Зајеч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– 13.00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час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бан Костандиновић, Катарина Живковић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255" w:topFromText="0" w:vertAnchor="margin"/>
        <w:tblW w:w="13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2"/>
        <w:gridCol w:w="1834"/>
        <w:gridCol w:w="2001"/>
        <w:gridCol w:w="1651"/>
        <w:gridCol w:w="1742"/>
        <w:gridCol w:w="3419"/>
      </w:tblGrid>
      <w:tr>
        <w:trPr/>
        <w:tc>
          <w:tcPr>
            <w:tcW w:w="13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Xmsonormal"/>
              <w:pageBreakBefore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АРРА „СЕДА“ НОВИ ПАЗАР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обуке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10.202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етинг и продаја</w:t>
            </w:r>
          </w:p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ећи и потенцијални предузетници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торије АРРА СЕДА у Новом Пазару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Џамила Крушевљанин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0.2024.</w:t>
            </w:r>
          </w:p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нансијско управљање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ећи и потенцијални предузетници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торије АРРА СЕДА у Новом Пазару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Џамила Крушевљанин</w:t>
            </w:r>
          </w:p>
        </w:tc>
      </w:tr>
    </w:tbl>
    <w:p>
      <w:pPr>
        <w:pStyle w:val="Xmso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 </w:t>
      </w:r>
    </w:p>
    <w:tbl>
      <w:tblPr>
        <w:tblW w:w="134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2885"/>
        <w:gridCol w:w="2168"/>
        <w:gridCol w:w="1651"/>
        <w:gridCol w:w="1652"/>
        <w:gridCol w:w="2392"/>
      </w:tblGrid>
      <w:tr>
        <w:trPr>
          <w:trHeight w:val="602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.10.2024.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sr-BA"/>
                </w:rPr>
                <w:t xml:space="preserve">Програм лов, рибарство, производња вина, пива и јаких алкохолних пића </w:t>
              </w:r>
            </w:hyperlink>
          </w:p>
          <w:p>
            <w:pPr>
              <w:pStyle w:val="Xms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B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sr-BA"/>
                </w:rPr>
                <w:t>Програм жене на селу</w:t>
              </w:r>
            </w:hyperlink>
          </w:p>
          <w:p>
            <w:pPr>
              <w:pStyle w:val="Xms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sr-B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sr-BA"/>
                </w:rPr>
                <w:t>Програм дуално образовање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sr-BA"/>
                </w:rPr>
                <w:t>продужава до 11. октобра 2024. годин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sr-BA"/>
              </w:rPr>
              <w:t>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давци задужени за дуално образовање ученика, правна лица и предузетници, микро привредна друштва и предузетници чији је оснивач жен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торије АРРА СЕДА у Новом Пазару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Џамила Крушевљанин</w:t>
            </w:r>
          </w:p>
          <w:p>
            <w:pPr>
              <w:pStyle w:val="Xmso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  <w:r>
        <w:br w:type="page"/>
      </w:r>
    </w:p>
    <w:tbl>
      <w:tblPr>
        <w:tblStyle w:val="TableGrid"/>
        <w:tblW w:w="13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160"/>
        <w:gridCol w:w="2160"/>
        <w:gridCol w:w="2160"/>
        <w:gridCol w:w="2161"/>
        <w:gridCol w:w="2604"/>
      </w:tblGrid>
      <w:tr>
        <w:trPr/>
        <w:tc>
          <w:tcPr>
            <w:tcW w:w="13404" w:type="dxa"/>
            <w:gridSpan w:val="6"/>
            <w:tcBorders/>
            <w:shd w:color="auto" w:fill="92D050" w:val="clea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  <w:t>АРРА „БРАНИЧЕВО-ПОДУНАВЉЕ“  ПОЖАРЕВАЦ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Датум одржавања обу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Назив моду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Полазници обу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Место одржавања обук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Време одржавања обуке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Контакт особ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.-11.10.202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бука за почетнике у пословањ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четници у пословању, физичка л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жаревац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четак од 10 часова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аша Дедеић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.-15.10.202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бука за почетнике у пословањ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четници у пословању, физичка л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жаревац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четак од 10 часова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аша Дедеић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8.-29.10.202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бука за почетнике у пословањ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четници у пословању, физичка л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жаревац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четак од 10 часова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аша Дедеи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Style w:val="TableGrid"/>
        <w:tblW w:w="13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157"/>
        <w:gridCol w:w="2169"/>
        <w:gridCol w:w="2158"/>
        <w:gridCol w:w="2158"/>
        <w:gridCol w:w="2603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Датум одржавања промоције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Врста промоције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Циљна груп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Место одржавања промоциј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Време одржавања промоциј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Контакт особ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.10.2024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омоција јавних позив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стојеће фирме и предузетниц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Жагубиц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 часова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аша Дедеић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33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1679"/>
        <w:gridCol w:w="1490"/>
        <w:gridCol w:w="1663"/>
        <w:gridCol w:w="1511"/>
        <w:gridCol w:w="3697"/>
      </w:tblGrid>
      <w:tr>
        <w:trPr/>
        <w:tc>
          <w:tcPr>
            <w:tcW w:w="13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АРРА  „ЈУГ“ НИШ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обуке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10.2024. годин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ука за жене предузетн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br/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Жене почетнице у пословању, жене на селу</w:t>
              <w:br/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ала општине Куршумлиј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л. Пролетерских бригада ББ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2 ча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br/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икола Спасић  060/56-000-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sr-Latn-RS"/>
                </w:rPr>
                <w:t>nikola.spasic@rra-jug.r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ана Китановић 060/56-000-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sr-Latn-RS"/>
                </w:rPr>
                <w:t>jana.kitanovic@rra-jug.rs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33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1650"/>
        <w:gridCol w:w="1655"/>
        <w:gridCol w:w="1664"/>
        <w:gridCol w:w="1474"/>
        <w:gridCol w:w="4346"/>
      </w:tblGrid>
      <w:tr>
        <w:trPr>
          <w:trHeight w:val="602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>
          <w:trHeight w:val="602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7.10.202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е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оција актуелних програма МП и РАС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и корисници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ала општине Куршумлиј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л. Пролетерских бригада ББ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1 ча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br/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кола Спасић  060/56-000-86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r-Latn-RS"/>
                </w:rPr>
                <w:t>nikola.spasic@rra-jug.rs</w:t>
              </w:r>
            </w:hyperlink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  <w:br/>
              <w:t>                                                              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Јана Китановић 060/56-000-17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r-Latn-RS"/>
                </w:rPr>
                <w:t>jana.kitanovic@rra-jug.rs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02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 10.2024. годин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оција актуелних програма МП и РАС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и корисници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n line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 часо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кола Спасић  060/56-000-86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r-Latn-RS"/>
                </w:rPr>
                <w:t>nikola.spasic@rra-jug.rs</w:t>
              </w:r>
            </w:hyperlink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  <w:br/>
              <w:t>                                                              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Јана Китановић 060/56-000-17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r-Latn-RS"/>
                </w:rPr>
                <w:t>jana.kitanovic@rra-jug.rs</w:t>
              </w:r>
            </w:hyperlink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. 10.202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одине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оција актуелних програма МП и РАС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и корисници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n line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1. часова </w:t>
            </w:r>
          </w:p>
        </w:tc>
        <w:tc>
          <w:tcPr>
            <w:tcW w:w="434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кола Спасић  060/56-000-86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r-Latn-RS"/>
                </w:rPr>
                <w:t>nikola.spasic@rra-jug.rs</w:t>
              </w:r>
            </w:hyperlink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  <w:br/>
              <w:t>                                                              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Јана Китановић 060/56-000-17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r-Latn-RS"/>
                </w:rPr>
                <w:t>jana.kitanovic@rra-jug.rs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2"/>
        <w:gridCol w:w="1558"/>
        <w:gridCol w:w="1927"/>
        <w:gridCol w:w="1716"/>
        <w:gridCol w:w="1715"/>
        <w:gridCol w:w="2426"/>
      </w:tblGrid>
      <w:tr>
        <w:trPr/>
        <w:tc>
          <w:tcPr>
            <w:tcW w:w="13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АР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ЗЛАТИБОР“  УЖИЦЕ</w:t>
            </w:r>
          </w:p>
        </w:tc>
      </w:tr>
      <w:tr>
        <w:trPr/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тум   одржавања обуке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 - 16.10.202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бизнису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и предузетнице/ предузетниц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СЦ Ужиц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00 – 16:00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Панић</w:t>
            </w:r>
          </w:p>
        </w:tc>
      </w:tr>
      <w:tr>
        <w:trPr/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 - 23.10.202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бизнису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и предузетнице/ предузетниц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СЦ Ужиц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00 – 16:00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Панић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133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2"/>
        <w:gridCol w:w="1582"/>
        <w:gridCol w:w="1558"/>
        <w:gridCol w:w="1716"/>
        <w:gridCol w:w="1715"/>
        <w:gridCol w:w="2771"/>
      </w:tblGrid>
      <w:tr>
        <w:trPr>
          <w:trHeight w:val="602" w:hRule="atLeast"/>
        </w:trPr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тум   одржавања промоције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1.10.202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 дан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ећи ММСПП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риљ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00 – 12:00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Панић</w:t>
            </w:r>
          </w:p>
        </w:tc>
      </w:tr>
      <w:tr>
        <w:trPr/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2.10.202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 дан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ећи ММСПП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сјерић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00 – 12:00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Панић</w:t>
            </w:r>
          </w:p>
        </w:tc>
      </w:tr>
      <w:tr>
        <w:trPr/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3.10.202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 дан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ећи ММСПП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бо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00 – 12:00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Панић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1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1495"/>
        <w:gridCol w:w="1628"/>
        <w:gridCol w:w="1651"/>
        <w:gridCol w:w="1652"/>
        <w:gridCol w:w="4403"/>
      </w:tblGrid>
      <w:tr>
        <w:trPr/>
        <w:tc>
          <w:tcPr>
            <w:tcW w:w="1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АРРА – „ЦЕНТАР ЗА РАЗВОЈ ЈАБЛАНИЧКОГ И ПЧИЊСКОГ ОКРУГА“ - ЛЕСКОВАЦ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тум   одржавања обуке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.10.202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овације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МСП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сотинце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09:30 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ан Стојиљковић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10.2024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пословање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МСП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чин Хан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:30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над Николи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13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2615"/>
        <w:gridCol w:w="1650"/>
        <w:gridCol w:w="1991"/>
        <w:gridCol w:w="2374"/>
        <w:gridCol w:w="2164"/>
      </w:tblGrid>
      <w:tr>
        <w:trPr>
          <w:trHeight w:val="602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тум   одржавања промоције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.10.2024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уелни јавни позиви Министарства привреде и РА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МСП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сотинц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: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ан Стојиљковић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10.2024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уелни јавни позиви Министарства привреде и РА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МСП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чин Хан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: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над Николи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296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78"/>
        <w:gridCol w:w="7"/>
        <w:gridCol w:w="33"/>
        <w:gridCol w:w="1509"/>
        <w:gridCol w:w="1940"/>
        <w:gridCol w:w="2295"/>
        <w:gridCol w:w="1651"/>
        <w:gridCol w:w="3148"/>
      </w:tblGrid>
      <w:tr>
        <w:trPr/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pageBreakBefore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0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Р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ПОДРИЊА, ПОДГОРИНЕ И РАЂЕВИНЕ“ ЛОЗНИЦА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обуке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.10.202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ченици редње школ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авотамнавска средња школа Владимирци, Светог саве бб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:0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илена Марјановић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64/642694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arjanovic@rrappr.rs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.10.202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ченици редње школ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чванска средња школа Богатић, Јанка Веселиновића 1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:0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рија Терзић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65/88382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erzic@rrappr.rs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.10.202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тенцијални предузетници, физичка лиц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штинска управа Уб, 3. октобра 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:0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идосава Вићентић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64/642694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icentic@rrappr.rs</w:t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</w:r>
    </w:p>
    <w:tbl>
      <w:tblPr>
        <w:tblW w:w="129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958"/>
        <w:gridCol w:w="1168"/>
        <w:gridCol w:w="2076"/>
        <w:gridCol w:w="1500"/>
        <w:gridCol w:w="2624"/>
      </w:tblGrid>
      <w:tr>
        <w:trPr>
          <w:trHeight w:val="602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24.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 дан – Промоција предузетништва и предузетничке културе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ченици редње школе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авотамнавска средња школа Владимирци, Светог саве бб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илена Марјановић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64/642694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arjanovic@rrappr.r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.10.202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фо дан – Промоција предузетништва и предузетничке културе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ченици редње школе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чванска средња школа Богатић, Јанка Веселиновића 1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:00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ладимир Ђаламић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64/642694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jalamic@rrappr.r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59" w:before="0" w:after="160"/>
        <w:rPr>
          <w:rFonts w:ascii="Calibri" w:hAnsi="Calibri" w:cs="Arial" w:asciiTheme="minorHAnsi" w:hAnsiTheme="minorHAnsi"/>
          <w:lang w:val="sr-RS"/>
        </w:rPr>
      </w:pPr>
      <w:r>
        <w:rPr>
          <w:rFonts w:cs="Arial"/>
          <w:lang w:val="sr-RS"/>
        </w:rPr>
      </w:r>
      <w:r>
        <w:br w:type="page"/>
      </w:r>
    </w:p>
    <w:tbl>
      <w:tblPr>
        <w:tblW w:w="130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398"/>
        <w:gridCol w:w="2281"/>
        <w:gridCol w:w="2251"/>
        <w:gridCol w:w="2267"/>
        <w:gridCol w:w="2265"/>
        <w:gridCol w:w="1579"/>
      </w:tblGrid>
      <w:tr>
        <w:trPr>
          <w:trHeight w:val="232" w:hRule="atLeas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ПАНОНРЕГ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уботиц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ум  одржавања обу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модула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азници обу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одржавања обу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еме одржавања обу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 особа</w:t>
            </w:r>
          </w:p>
        </w:tc>
      </w:tr>
      <w:tr>
        <w:trPr>
          <w:trHeight w:val="14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ско пословање и инфорамционе технологије у пословању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ци и менаџери привредних друштава,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зетници свих привредних делатнос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ица, Трг цара Јована Ненада 15, 1. спрат, сала 2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убица Месарош 063/537267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ica.mesaros@panonreg.rs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</w:r>
    </w:p>
    <w:tbl>
      <w:tblPr>
        <w:tblW w:w="130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42"/>
        <w:gridCol w:w="3120"/>
        <w:gridCol w:w="3259"/>
        <w:gridCol w:w="1701"/>
        <w:gridCol w:w="1540"/>
        <w:gridCol w:w="15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ум  одржавања промоциј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а промоциј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љна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одржавања промо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еме одржавања промоциј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 особа</w:t>
            </w:r>
          </w:p>
        </w:tc>
      </w:tr>
      <w:tr>
        <w:trPr>
          <w:trHeight w:val="285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v1_Hlk170201692"/>
            <w:r>
              <w:rPr>
                <w:rFonts w:cs="Times New Roman" w:ascii="Times New Roman" w:hAnsi="Times New Roman"/>
                <w:sz w:val="24"/>
                <w:szCs w:val="24"/>
              </w:rPr>
              <w:t>ПРОМОЦИЈА -   П</w:t>
            </w:r>
            <w:bookmarkStart w:id="3" w:name="_Hlk170201692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ограма за подстицај развоја прерађивачких капацитета у области лова, рибарства, производње вина, пива и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јаких алкохолних пић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у 2024. години.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оција осталих актуелних Програма подршке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ци и менаџери привредних друштава,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зетници који имају регистровану прерађивачку делатност у области лова, риболова. производње вина, пива и јаких алкохолни пића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ла правна лица и  предузетници уколико буде отворен још неки Програм подршк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ица, Трг цара Јована Ненада 15, 1. спрат, сала 2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убица Месарош 063/537267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ica.mesaros@panonreg.rs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p>
      <w:pPr>
        <w:pStyle w:val="Normal"/>
        <w:spacing w:lineRule="auto" w:line="259" w:before="0" w:after="160"/>
        <w:rPr>
          <w:rFonts w:ascii="Liberation Serif" w:hAnsi="Liberation Serif"/>
        </w:rPr>
      </w:pPr>
      <w:r>
        <w:rPr>
          <w:rFonts w:ascii="Liberation Serif" w:hAnsi="Liberation Serif"/>
        </w:rPr>
      </w:r>
      <w:r>
        <w:br w:type="page"/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1842"/>
        <w:gridCol w:w="2799"/>
        <w:gridCol w:w="1515"/>
        <w:gridCol w:w="1514"/>
        <w:gridCol w:w="1477"/>
      </w:tblGrid>
      <w:tr>
        <w:trPr>
          <w:trHeight w:val="419" w:hRule="atLeast"/>
        </w:trPr>
        <w:tc>
          <w:tcPr>
            <w:tcW w:w="1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V1msonormal"/>
              <w:pageBreakBefore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АРРА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sr-RS"/>
              </w:rPr>
              <w:t>„АРРРО“ Крушевац</w:t>
            </w:r>
          </w:p>
        </w:tc>
      </w:tr>
      <w:tr>
        <w:trPr>
          <w:trHeight w:val="927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Датум   одржавања обук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Назив модул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Полазници обук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Место одржавања обук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Време одржавања обуке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Контакт особа</w:t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2024.</w:t>
            </w:r>
          </w:p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продај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ци и оснивачи МСПП,  потенцијални млади предузетници, потенцијалне предузетниц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РРО Крушевац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ња Јевремовић</w:t>
            </w:r>
          </w:p>
        </w:tc>
      </w:tr>
      <w:tr>
        <w:trPr>
          <w:trHeight w:val="861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024.</w:t>
            </w:r>
          </w:p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ка за жене предузетнице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це и оснивачи МСПП, потенцијалне предузетниц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РРО Крушевац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ина Крстановић </w:t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2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о пословање и информационе технологије у пословању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це и оснивачи МСПП, запослени у МСПП, запослени у приватном сектору,  потенцијалне предузетнице, потенцијални млади предузетниц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РРО Крушевац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ина Крстановић </w:t>
            </w:r>
          </w:p>
        </w:tc>
      </w:tr>
    </w:tbl>
    <w:p>
      <w:pPr>
        <w:pStyle w:val="V1msonormal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30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9"/>
        <w:gridCol w:w="1558"/>
        <w:gridCol w:w="1557"/>
        <w:gridCol w:w="1695"/>
        <w:gridCol w:w="1661"/>
        <w:gridCol w:w="2591"/>
      </w:tblGrid>
      <w:tr>
        <w:trPr>
          <w:trHeight w:val="602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Датум  одржавања промоције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Врста промоције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Циљна груп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Место одржавања промоције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Време одржавања промоције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Контакт особа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2024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 дан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шни разреди средње школе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ско-трговинска школа Крушева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1msonormal"/>
              <w:widowControl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рина Крстановић</w:t>
            </w:r>
          </w:p>
          <w:p>
            <w:pPr>
              <w:pStyle w:val="V1msonormal"/>
              <w:widowControl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V1mso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30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3751"/>
        <w:gridCol w:w="1713"/>
        <w:gridCol w:w="1637"/>
        <w:gridCol w:w="1635"/>
        <w:gridCol w:w="2042"/>
      </w:tblGrid>
      <w:tr>
        <w:trPr/>
        <w:tc>
          <w:tcPr>
            <w:tcW w:w="1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АРРА „РАРЕИ“ БЕОГРАД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обуке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02.10.2024.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Припрема пословног плана, пословање са банкама и инвестициона спремност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Власници ММСПП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12.00-17.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Љиљана Марковић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07.10.202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Припрема пословног плана, пословање са банкама и инвестициона спремност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Власници ММСПП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12.00-17.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Љиљана Марковић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24-25.10.2024.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Незапослена лиц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Почетници у бизнису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Београд- онлине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10.00-15.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Љиљана Марковић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sr-RS"/>
        </w:rPr>
      </w:pPr>
      <w:r>
        <w:rPr>
          <w:rFonts w:ascii="Times New Roman" w:hAnsi="Times New Roman"/>
          <w:sz w:val="28"/>
          <w:szCs w:val="28"/>
          <w:lang w:val="sr-RS"/>
        </w:rPr>
      </w:r>
    </w:p>
    <w:tbl>
      <w:tblPr>
        <w:tblW w:w="130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2345"/>
        <w:gridCol w:w="2063"/>
        <w:gridCol w:w="2215"/>
        <w:gridCol w:w="1638"/>
        <w:gridCol w:w="2517"/>
      </w:tblGrid>
      <w:tr>
        <w:trPr>
          <w:trHeight w:val="60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11.10.2024.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Инфо дан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Млади у средњим школама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Београд-Звездар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12.00-14.0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Љиљана Маркови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22.10.202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Инфо дан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Млади у средњим школама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Београд-Звездар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12.00-14.0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Љиљана Маркови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V1mso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33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1982"/>
        <w:gridCol w:w="3156"/>
        <w:gridCol w:w="2518"/>
        <w:gridCol w:w="1844"/>
        <w:gridCol w:w="1984"/>
      </w:tblGrid>
      <w:tr>
        <w:trPr/>
        <w:tc>
          <w:tcPr>
            <w:tcW w:w="13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РРА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генција за развој Рашког и Моравичког округа“ Краљево 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        одржавања обуке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лазници обуке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обук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овације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лади потенцијални предузетници/ц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ећи предузетници/це, запослени у ММСПП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ултет за машинство и грађевинарство Краљево ул.Доститејева 19 Краљево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: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Марковић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-2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.2024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и предузетници/предузетнице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јећи предузетници, предузетнице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ине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-15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Марковић</w:t>
            </w:r>
          </w:p>
        </w:tc>
      </w:tr>
    </w:tbl>
    <w:p>
      <w:pPr>
        <w:pStyle w:val="Normal"/>
        <w:spacing w:beforeAutospacing="1" w:after="0"/>
        <w:ind w:firstLine="720"/>
        <w:rPr/>
      </w:pPr>
      <w:r>
        <w:rPr/>
      </w:r>
    </w:p>
    <w:tbl>
      <w:tblPr>
        <w:tblW w:w="133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3715"/>
        <w:gridCol w:w="2253"/>
        <w:gridCol w:w="1771"/>
        <w:gridCol w:w="1446"/>
        <w:gridCol w:w="1826"/>
      </w:tblGrid>
      <w:tr>
        <w:trPr>
          <w:trHeight w:val="60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промоције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10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оција/промотивни догађај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уелни програми подршке за ММСПП секто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ивачи и власници МСПП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 у ММСПП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а инфраструктура за подршк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ла Општинске управе Лучани ул. Југословенске армије бр.5 Лучан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3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Марковић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10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оција/промотивни догађај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елни програми подршке за ММСПП секто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ивачи и власници ММСПП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 у ММСПП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а инфраструктура за подршк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ла Општинске управе Врњачка Бања ул.Крушевачка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7 Врњачка Бањ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:30 –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:00 h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Марковић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55"/>
        <w:gridCol w:w="3443"/>
        <w:gridCol w:w="2551"/>
        <w:gridCol w:w="1515"/>
        <w:gridCol w:w="1530"/>
        <w:gridCol w:w="1550"/>
      </w:tblGrid>
      <w:tr>
        <w:trPr/>
        <w:tc>
          <w:tcPr>
            <w:tcW w:w="13444" w:type="dxa"/>
            <w:gridSpan w:val="6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  <w:t>АРРА „ВЕЕДА“ ВРАЊЕ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Датум   одржавања обуке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Назив мод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Полазници обуке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Место одржавања обук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Време одржавања обук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Контакт особ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1.10.2024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еглед стандарда квалитета и заштита животне средине од значаја за пословањ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ласници и запослени у ММСПП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ањ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9.00-15.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иљана Стојановић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8.10.2024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звоз - за оне који први пут извоз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ласници и запослени у ММСПП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ањ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9.00-15.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Биља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тојановић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2.10.2024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Електорнско пословање и информацине технологије у пословањ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ласници и запослени у ММСПП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ањ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9.00-15.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иљана Стојановић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9"/>
        <w:gridCol w:w="4372"/>
        <w:gridCol w:w="1696"/>
        <w:gridCol w:w="1555"/>
        <w:gridCol w:w="1518"/>
        <w:gridCol w:w="1546"/>
      </w:tblGrid>
      <w:tr>
        <w:trPr/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 xml:space="preserve">Датум   одржавања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sr-RS" w:eastAsia="en-US" w:bidi="ar-SA"/>
              </w:rPr>
              <w:t>промоције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sr-RS" w:eastAsia="en-US" w:bidi="ar-SA"/>
              </w:rPr>
              <w:t>Врста промоциј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sr-RS" w:eastAsia="en-US" w:bidi="ar-SA"/>
              </w:rPr>
              <w:t>Циљна груп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 xml:space="preserve">Место одржавања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sr-RS" w:eastAsia="en-US" w:bidi="ar-SA"/>
              </w:rPr>
              <w:t>промоциј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 xml:space="preserve">Време одржавања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sr-RS" w:eastAsia="en-US" w:bidi="ar-SA"/>
              </w:rPr>
              <w:t>промоције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>Контакт особа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4.10.2024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омотивни догађај - Промоција актуелних програма Министарства привреде, Фонда за развој, РАС-а и других донатор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ласници и запослени у ММСПП сектору, потенцијални предузетниц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ањ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.00-11.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иљана Стојановић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.10.2024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омотивни догађај - Промоција актуелних програма Министарства привреде, Фонда за развој, РАС-а и других донатор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ласници и запослени у ММСПП сектору, потенцијални предузетниц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рањ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.00-11.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Биља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тојановић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3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509"/>
        <w:gridCol w:w="2113"/>
        <w:gridCol w:w="1651"/>
        <w:gridCol w:w="1651"/>
        <w:gridCol w:w="3180"/>
      </w:tblGrid>
      <w:tr>
        <w:trPr/>
        <w:tc>
          <w:tcPr>
            <w:tcW w:w="13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АРРА „СРЕМ“ РУМА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обуке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лазници обуке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Време одржавања обуке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 и 8.10.2024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интересовани за обуку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мска Митровиц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 часова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ња Мијајловић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 и 25.10.2024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интересовани за обуку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мска Митровиц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 часова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ња Мијајловић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 и 31.10.2024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интересовани за обуку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ра Пазов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 часова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ња Мијајловић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sz w:val="24"/>
          <w:szCs w:val="24"/>
          <w:lang w:val="sr-CS"/>
        </w:rPr>
      </w:pPr>
      <w:r>
        <w:rPr>
          <w:rFonts w:ascii="Verdana" w:hAnsi="Verdana"/>
          <w:b/>
          <w:bCs/>
          <w:sz w:val="24"/>
          <w:szCs w:val="24"/>
          <w:lang w:val="sr-CS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  <w:lang w:val="sr-CS"/>
        </w:rPr>
      </w:pPr>
      <w:r>
        <w:rPr>
          <w:rFonts w:ascii="Verdana" w:hAnsi="Verdana"/>
          <w:b/>
          <w:b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133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2028"/>
        <w:gridCol w:w="2358"/>
        <w:gridCol w:w="1844"/>
        <w:gridCol w:w="1845"/>
        <w:gridCol w:w="1896"/>
      </w:tblGrid>
      <w:tr>
        <w:trPr>
          <w:trHeight w:val="60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Врста промоције 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10.2024.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 дан за ученике завршних година средње школе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завршних година средње школе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мска Митровиц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 часов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ња Мијајловић</w:t>
            </w:r>
          </w:p>
        </w:tc>
      </w:tr>
      <w:tr>
        <w:trPr/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10.2024.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ентација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интересовани потенцијални апликан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ра Пазов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 часов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ња Мијајловић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pPr w:bottomFromText="160" w:horzAnchor="page" w:leftFromText="180" w:rightFromText="180" w:tblpX="996" w:tblpY="706" w:topFromText="0" w:vertAnchor="page"/>
        <w:tblW w:w="13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1"/>
        <w:gridCol w:w="1960"/>
        <w:gridCol w:w="1716"/>
        <w:gridCol w:w="1651"/>
        <w:gridCol w:w="2891"/>
        <w:gridCol w:w="3240"/>
      </w:tblGrid>
      <w:tr>
        <w:trPr>
          <w:trHeight w:val="504" w:hRule="atLeast"/>
        </w:trPr>
        <w:tc>
          <w:tcPr>
            <w:tcW w:w="13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 w:asciiTheme="minorHAnsi" w:hAnsiTheme="minorHAnsi"/>
                <w:kern w:val="2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Latn-RS"/>
              </w:rPr>
              <w:t>АРРА „РЕДАСП“ КРАГУЈЕВАЦ</w:t>
            </w:r>
          </w:p>
        </w:tc>
      </w:tr>
      <w:tr>
        <w:trPr>
          <w:trHeight w:val="1501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RS"/>
              </w:rPr>
              <w:t>Датум   одржавања обуке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Назив модул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 xml:space="preserve">Полазници обуке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Место одржавања обуке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 xml:space="preserve">Време одржавања обуке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Контакт особа</w:t>
            </w:r>
          </w:p>
        </w:tc>
      </w:tr>
      <w:tr>
        <w:trPr>
          <w:trHeight w:val="913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7-18.10.2024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бука за почетнике у пословањ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четници у бизнису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Крагујевац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:00 h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илица Чукарић</w:t>
            </w:r>
          </w:p>
        </w:tc>
      </w:tr>
      <w:tr>
        <w:trPr>
          <w:trHeight w:val="868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23.10.2024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бука за социјално предузетништво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тенцијални предузетници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Крагујевац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:00 h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илица Чукарић</w:t>
            </w:r>
          </w:p>
        </w:tc>
      </w:tr>
      <w:tr>
        <w:trPr>
          <w:trHeight w:val="697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9-30.10.2024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бука за почетнике у пословањ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четници у бизнису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Крагујевац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:00 h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илица Чукарић</w:t>
            </w:r>
          </w:p>
        </w:tc>
      </w:tr>
    </w:tbl>
    <w:p>
      <w:pPr>
        <w:pStyle w:val="NormalWeb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-460" w:tblpY="60" w:topFromText="0" w:vertAnchor="text"/>
        <w:tblW w:w="13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3"/>
        <w:gridCol w:w="2100"/>
        <w:gridCol w:w="1115"/>
        <w:gridCol w:w="2168"/>
        <w:gridCol w:w="2604"/>
        <w:gridCol w:w="3299"/>
      </w:tblGrid>
      <w:tr>
        <w:trPr>
          <w:trHeight w:val="634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RS"/>
              </w:rPr>
              <w:t>Датум   одржавања промоциј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 xml:space="preserve">Врста промоције 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Циљна груп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Место одржавања промоције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Време одржавања промоције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Контакт особа</w:t>
            </w:r>
          </w:p>
        </w:tc>
      </w:tr>
      <w:tr>
        <w:trPr>
          <w:trHeight w:val="1329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09.10.20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ромоција актуелних програма за МСПП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СПП Секто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Рача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1:00 h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Милица Чукарић 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1.10.2024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ромоција актуелних програма за МСПП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СПП Секто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Јагодина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1:00 h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kern w:val="2"/>
                <w:sz w:val="24"/>
                <w:szCs w:val="24"/>
                <w:lang w:val="sr-Latn-R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илица Чукарић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2552"/>
        <w:gridCol w:w="1851"/>
        <w:gridCol w:w="1446"/>
        <w:gridCol w:w="2528"/>
        <w:gridCol w:w="2336"/>
      </w:tblGrid>
      <w:tr>
        <w:trPr/>
        <w:tc>
          <w:tcPr>
            <w:tcW w:w="14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АРРА „БАНАТ“ ЗРЕЊАНИН</w:t>
            </w:r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обук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модула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лазници обуке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обуке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Време одржавања обуке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.20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. годин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почетнике у пословању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четници у пословању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рењанин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6. 10. од 11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7. 10. од 1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јан Ненадовић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41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2536"/>
        <w:gridCol w:w="1841"/>
        <w:gridCol w:w="1447"/>
        <w:gridCol w:w="2672"/>
        <w:gridCol w:w="2321"/>
      </w:tblGrid>
      <w:tr>
        <w:trPr>
          <w:trHeight w:val="602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   одржавања промоције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Врста промоције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то одржавања промоције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 одржавања промоције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нтакт особа</w:t>
            </w:r>
          </w:p>
        </w:tc>
      </w:tr>
      <w:tr>
        <w:trPr/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.202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године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 дан за ученике завршних разреда средње школе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завршних разреда средње школе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рењанин 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h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 Ненадовић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            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16"/>
      <w:type w:val="nextPage"/>
      <w:pgSz w:orient="landscape" w:w="15840" w:h="12240"/>
      <w:pgMar w:left="1440" w:right="1440" w:gutter="0" w:header="720" w:top="777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90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3a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63af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6dc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76dc"/>
    <w:rPr>
      <w:rFonts w:ascii="Calibri" w:hAnsi="Calibri" w:cs="Calibri"/>
    </w:rPr>
  </w:style>
  <w:style w:type="character" w:styleId="BodyTextChar" w:customStyle="1">
    <w:name w:val="Body Text Char"/>
    <w:basedOn w:val="DefaultParagraphFont"/>
    <w:semiHidden/>
    <w:qFormat/>
    <w:rsid w:val="009e6f60"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Strong">
    <w:name w:val="Strong"/>
    <w:basedOn w:val="DefaultParagraphFont"/>
    <w:uiPriority w:val="22"/>
    <w:qFormat/>
    <w:rsid w:val="009e6f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9e6f60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6dc"/>
    <w:pPr>
      <w:ind w:left="720" w:hanging="0"/>
    </w:pPr>
    <w:rPr/>
  </w:style>
  <w:style w:type="paragraph" w:styleId="Xmsonormal" w:customStyle="1">
    <w:name w:val="x_msonormal"/>
    <w:basedOn w:val="Normal"/>
    <w:qFormat/>
    <w:rsid w:val="001176d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6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76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 w:customStyle="1">
    <w:name w:val="Table Contents"/>
    <w:basedOn w:val="Normal"/>
    <w:qFormat/>
    <w:rsid w:val="009e6f60"/>
    <w:pPr>
      <w:widowControl w:val="false"/>
      <w:suppressLineNumbers/>
      <w:suppressAutoHyphens w:val="tru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V1msonormal" w:customStyle="1">
    <w:name w:val="v1msonormal"/>
    <w:basedOn w:val="Normal"/>
    <w:qFormat/>
    <w:rsid w:val="009e6f60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5b341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1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da-backa.rs/vesti/obuka-za-pocetnike-u-poslovanju-1-i-2102024-godine_507.html" TargetMode="External"/><Relationship Id="rId3" Type="http://schemas.openxmlformats.org/officeDocument/2006/relationships/hyperlink" Target="https://fondzarazvoj.co.rs/vest-lov-ribarstvo-pice/" TargetMode="External"/><Relationship Id="rId4" Type="http://schemas.openxmlformats.org/officeDocument/2006/relationships/hyperlink" Target="https://privreda.gov.rs/usluge/javni-pozivi/javni-poziv-za-dodelu-bespovratnih-sredstava-u-okviru-programa-podrske-za-razvoj-preduzetnistva-zena" TargetMode="External"/><Relationship Id="rId5" Type="http://schemas.openxmlformats.org/officeDocument/2006/relationships/hyperlink" Target="https://privreda.gov.rs/usluge/javni-pozivi/javni-poziv-za-dodelu-bespovratnih-sredstava-u-okviru-programa-podrske-jacanju-kapaciteta" TargetMode="External"/><Relationship Id="rId6" Type="http://schemas.openxmlformats.org/officeDocument/2006/relationships/hyperlink" Target="https://privreda.gov.rs/usluge/javni-pozivi/javni-poziv-za-dodelu-bespovratnih-sredstava-u-okviru-programa-podrske-za-razvoj-preduzetnistva-zena" TargetMode="External"/><Relationship Id="rId7" Type="http://schemas.openxmlformats.org/officeDocument/2006/relationships/hyperlink" Target="https://privreda.gov.rs/usluge/javni-pozivi/javni-poziv-za-dodelu-bespovratnih-sredstava-u-okviru-programa-podrske-jacanju-kapaciteta" TargetMode="External"/><Relationship Id="rId8" Type="http://schemas.openxmlformats.org/officeDocument/2006/relationships/hyperlink" Target="mailto:nikola.spasic@rra-jug.rs" TargetMode="External"/><Relationship Id="rId9" Type="http://schemas.openxmlformats.org/officeDocument/2006/relationships/hyperlink" Target="mailto:jana.kitanovic@rra-jug.rs" TargetMode="External"/><Relationship Id="rId10" Type="http://schemas.openxmlformats.org/officeDocument/2006/relationships/hyperlink" Target="mailto:nikola.spasic@rra-jug.rs" TargetMode="External"/><Relationship Id="rId11" Type="http://schemas.openxmlformats.org/officeDocument/2006/relationships/hyperlink" Target="mailto:jana.kitanovic@rra-jug.rs" TargetMode="External"/><Relationship Id="rId12" Type="http://schemas.openxmlformats.org/officeDocument/2006/relationships/hyperlink" Target="mailto:nikola.spasic@rra-jug.rs" TargetMode="External"/><Relationship Id="rId13" Type="http://schemas.openxmlformats.org/officeDocument/2006/relationships/hyperlink" Target="mailto:jana.kitanovic@rra-jug.rs" TargetMode="External"/><Relationship Id="rId14" Type="http://schemas.openxmlformats.org/officeDocument/2006/relationships/hyperlink" Target="mailto:nikola.spasic@rra-jug.rs" TargetMode="External"/><Relationship Id="rId15" Type="http://schemas.openxmlformats.org/officeDocument/2006/relationships/hyperlink" Target="mailto:jana.kitanovic@rra-jug.rs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8</Pages>
  <Words>2628</Words>
  <Characters>14986</Characters>
  <CharactersWithSpaces>1757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0:00Z</dcterms:created>
  <dc:creator>Dijana Stojković</dc:creator>
  <dc:description/>
  <dc:language>en-US</dc:language>
  <cp:lastModifiedBy>Dijana Stojković</cp:lastModifiedBy>
  <dcterms:modified xsi:type="dcterms:W3CDTF">2024-10-01T05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